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VB: Explanation for the difference in the profit after tax of QI/ 2018 year on year </w:t>
      </w:r>
    </w:p>
    <w:p>
      <w:pPr>
        <w:pStyle w:val="Normal"/>
        <w:rPr/>
      </w:pPr>
      <w:r>
        <w:rPr/>
        <w:t xml:space="preserve">On 24 Apr 2018, </w:t>
      </w:r>
      <w:r>
        <w:rPr>
          <w:shd w:fill="FCFCFC" w:val="clear"/>
        </w:rPr>
        <w:t xml:space="preserve">Vinacomin - VietBac Mining Industry Holding Corporation explained </w:t>
      </w:r>
      <w:r>
        <w:rPr/>
        <w:t>the difference in the profit after tax of QI/ 2018 year on year as follows:</w:t>
      </w:r>
    </w:p>
    <w:p>
      <w:pPr>
        <w:pStyle w:val="Normal"/>
        <w:jc w:val="right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/ 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/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4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of the Holding 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18,287,9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80,367,3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37,920,5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in the Consolidated Financial Stat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67,740,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79,144,1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88,596,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: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the Holding Company and the consolidated profit after tax of QI/ 2018 increased year on year mainly because of increases in coals consumptions and changes in consuming products structure, therefore, revenue and profit increased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8:00Z</dcterms:created>
  <dc:creator>Windows User</dc:creator>
  <dc:description/>
  <cp:keywords/>
  <dc:language>en-US</dc:language>
  <cp:lastModifiedBy>Toan Nguyen Huy</cp:lastModifiedBy>
  <dcterms:modified xsi:type="dcterms:W3CDTF">2018-05-08T07:30:00Z</dcterms:modified>
  <cp:revision>2</cp:revision>
  <dc:subject/>
  <dc:title/>
</cp:coreProperties>
</file>